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ragraph">
                  <wp:posOffset>-479425</wp:posOffset>
                </wp:positionV>
                <wp:extent cx="1141095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3.85pt;mso-wrap-distance-left:9.05pt;mso-wrap-distance-right:9.05pt;mso-wrap-distance-top:0pt;mso-wrap-distance-bottom:0pt;margin-top:-37.7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NDO DI GARA PER L’AFFIDAMENTO IN CONCESSIONE DELLA GESTIONE DEL CENTRO SPORTIVO DI VIALE PINETA - BORNO (BS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Cs/>
        </w:rPr>
        <w:t>Il/La sottoscritto/a _________________________________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nato/a _______________________________ il _________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residente a ____________________ in Via _________________ n. 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in qualità di ______________________________________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della società ____________________ con sede legale a __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>in Via ______________________ n. ______________ tel. 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>
          <w:bCs/>
        </w:rPr>
        <w:t>Codice Fiscale e/o Partita I.V.A. ____________________________________________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>
          <w:bCs/>
        </w:rPr>
        <w:t>con riferimento alla gara per la concessione e gestione del Centro Sportivo di Viale Pineta a Borno (BS), visto il bando di gara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O F F R 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Cs/>
        </w:rPr>
        <w:t xml:space="preserve">un canone annuo da corrispondere al Comune di Borno per la concessione del Centro Sportivo di Viale Pineta, nelle modalità stabilite dal bando di gara pari ad 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/>
      </w:pPr>
      <w:r>
        <w:rPr>
          <w:b/>
        </w:rPr>
        <w:t>Euro ________________,_____ (in cifre) ________________/____ (in lettere)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Cs/>
        </w:rPr>
      </w:pPr>
      <w:r>
        <w:rPr>
          <w:b/>
          <w:bCs/>
        </w:rPr>
        <w:t>N.B.:</w:t>
      </w:r>
      <w:r>
        <w:rPr>
          <w:bCs/>
        </w:rPr>
        <w:t xml:space="preserve"> Allegare copia carta d’identità del sottoscrittore in corso di validità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54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mvalentina</dc:creator>
  <dc:description/>
  <cp:keywords/>
  <dc:language>en-US</dc:language>
  <cp:lastModifiedBy>Francesco FN. Nicolini</cp:lastModifiedBy>
  <dcterms:modified xsi:type="dcterms:W3CDTF">2025-04-17T14:57:00Z</dcterms:modified>
  <cp:revision>7</cp:revision>
  <dc:subject/>
  <dc:title>CONCESSIONE E GESTIONE DELL’AREA CAMPER SITA IN LOCALITA’ “OGNE”</dc:title>
</cp:coreProperties>
</file>