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NDO DI GARA PER L’AFFIDAMENTO IN CONCESSIONE DELLA GESTIONE DEL CENTRO SPORTIVO DI VIALE PINETA - BORNO (B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DOMANDA E 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artt. 46 e 47 del D.P.R. n. 445/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 il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 Via __________________ n.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 come da procura n. ________ del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_________________ in Via ________________ n.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/o Partita I.V.A.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 Fax _______________ e-mail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gara per la </w:t>
      </w:r>
      <w:r>
        <w:rPr>
          <w:rFonts w:cs="Arial" w:ascii="Arial" w:hAnsi="Arial"/>
          <w:b/>
          <w:bCs/>
          <w:sz w:val="22"/>
          <w:szCs w:val="22"/>
        </w:rPr>
        <w:t>concessione della gestione del centro sportivo di Viale Pineta a Borno (B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in cui può incorrere in caso di dichiarazioni mendaci, ai sensi dell’art. 76, del D.P.R. n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di non trovarsi in alcuna d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l’insussistenza delle cause di divieto o di sospensione di cui all’allegato “1” del D.Lgs. n. 490/1994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ai sensi dell’art. 89 del D.Lgs. n. 159/2011, che nei propri confronti non sussistono le cause di divieto, decadenza o sospensione di cui all’art. 67 del medesimo D.Lgs. n. 159/2011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l’insussistenza di condizioni di incapacità a contrattare con la Pubblica Amministrazione, ai sensi dell’art. 32ter e 32quater del Codice Pe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di essere in regola con i versamenti contributivi e previdenziali a favore dei lavoratori dipendenti alla data di affidamento della concession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di essere in regola con la normativa vigente in materia di sicurezza e salute dei lavoratori di cui al D.Lgs. n. 81/200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a) di essere in regola con la normativa sul lavoro dei disabili (Legge n. 68/1999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b) di non essere assoggettabile agli obblighi derivanti dalla Legge n. 68/1999 in quanto con organico fino a 15 dipendenti o con organico da 15 a 35 dipendenti che non ha effettuato nuove assunzioni dopo il 18.01.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di non incorrere in qualunque situazione, anche non prevista nella presente dichiarazione, che costituisca impedimento all’affidamento di concessioni o appalti pubblici o alla stipulazione di contratti con la Pubblica Amministr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di essere in possesso dei requisiti di affidabilità economico-finanziaria e tecnico-professionale necessari per l’espletamento dei servizi oggetto del presente bando, ai sensi di quanto previsto dal D.Lgs. n. 50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 di assumersi gli obblighi di tracciabilità dei flussi finanziari, di cui alla Legge n. 136/201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di aver preso visione e conoscenza dei luoghi, delle condizioni locali e di tutte le circostanze generali e particolari che possono avere influito sull’offerta, nonché delle condizioni contrattuali che possono influire sull’esercizio della concess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di accettare tutte le norme di legge applicabili in materia, nonché le prescrizioni del bando di gara e dello schema di conven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) di non aver rinunciato durante la gestione di impianti sportivi alla gestione stessa o di non aver subito procedure di decadenza o di revoca di concessioni da parte della Pubblica Amministrazione per fatti addebitati al concession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) di non avere debiti nei confronti del Comune di Borno a qualsiasi tit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_________ data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AI SENSI DEL D.LGS. N. 196/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di cui alla presente dichiarazione sono finalizzati all’espletamento della sola procedura di concessione in gestione del centro sportivo di Viale Pineta indetta dal Comune di Borno e saranno trattati su supporti cartacei ed infor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il Comune di Bo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, ai sensi del D.Lgs. n. 196/2003, dichiara di essere stato informato, di conoscere i propri diritti ed autorizza il trattamento dei dati forni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 data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LLEGARE FOTOCOPIA DI UN DOCUMENTO DI RICONOSCIMEN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DEL DICHIARANTE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27"/>
        </w:tabs>
        <w:ind w:left="427" w:hanging="360"/>
      </w:pPr>
      <w:rPr>
        <w:rFonts w:ascii="Wingdings 2" w:hAnsi="Wingdings 2" w:cs="Wingdings 2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3:00Z</dcterms:created>
  <dc:creator>mvalentina</dc:creator>
  <dc:description/>
  <cp:keywords/>
  <dc:language>en-US</dc:language>
  <cp:lastModifiedBy>Francesco FN. Nicolini</cp:lastModifiedBy>
  <dcterms:modified xsi:type="dcterms:W3CDTF">2025-04-17T14:57:00Z</dcterms:modified>
  <cp:revision>3</cp:revision>
  <dc:subject/>
  <dc:title>Modello “A” (da usare per l’iscrizione)</dc:title>
</cp:coreProperties>
</file>